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403-01/24-01/1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98-19-03-01/04-24-2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KRATKOROČNOM ZADUŽENJU KOD POSLOVNE BANKE U 2025. GODINI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Sveti Filip i Jakov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svrhu donošenja Odluke o kratkoročnom zaduženju kod poslovne banke u 2025. godini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Sveti Filip i Jakov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svfilipjakov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5.11.2024 - 18.12.2024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Radi nadolazeće sjednice Vijeća savjetovanje traje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na Milin, mag. 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9.12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SVETI FILIP I JAKOV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SVETI FILIP I JAKOV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32:00Z</dcterms:created>
  <dc:creator>Korisnik</dc:creator>
  <dc:description/>
  <cp:keywords/>
  <dc:language>en-US</dc:language>
  <cp:lastModifiedBy>guest 3</cp:lastModifiedBy>
  <cp:lastPrinted>2023-12-11T10:58:00Z</cp:lastPrinted>
  <dcterms:modified xsi:type="dcterms:W3CDTF">2024-12-23T10:32:00Z</dcterms:modified>
  <cp:revision>2</cp:revision>
  <dc:subject/>
  <dc:title/>
</cp:coreProperties>
</file>